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14 NOVEMBRE 2024</w:t>
      </w:r>
    </w:p>
    <w:p>
      <w:pPr>
        <w:pStyle w:val="Normale1"/>
        <w:shd w:fill="FFFFFF" w:val="clear"/>
        <w:rPr>
          <w:rFonts w:ascii="Georgia" w:hAnsi="Georgia" w:cs="Georgia"/>
          <w:b/>
          <w:b/>
          <w:bCs/>
          <w:i/>
          <w:i/>
          <w:iCs/>
          <w:color w:val="6699CC"/>
        </w:rPr>
      </w:pPr>
      <w:r>
        <w:rPr>
          <w:rFonts w:cs="Georgia" w:ascii="Georgia" w:hAnsi="Georgia"/>
          <w:b/>
          <w:bCs/>
          <w:i/>
          <w:iCs/>
          <w:color w:val="6699CC"/>
        </w:rPr>
        <w:t>Il punto</w:t>
      </w:r>
    </w:p>
    <w:p>
      <w:pPr>
        <w:pStyle w:val="NormaleWeb1"/>
        <w:rPr>
          <w:rFonts w:ascii="Calibri" w:hAnsi="Calibri" w:cs="Calibri"/>
          <w:bCs/>
          <w:i/>
          <w:i/>
          <w:color w:val="990000"/>
        </w:rPr>
      </w:pPr>
      <w:r>
        <w:rPr>
          <w:rFonts w:cs="Calibri" w:ascii="Calibri" w:hAnsi="Calibri"/>
          <w:bCs/>
          <w:i/>
          <w:color w:val="990000"/>
        </w:rPr>
        <w:t>di Vittorio Bosi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  <w:t>Dialogo e confronto sulla strada del bene associativo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È una presenza silenziosa ma sostanziale quella dei giovani volontari a supporto dell’attività delle nostre società sportive. Ed è assai importante in prospettiva futura, immaginando facilmente che gran parte di essi continueranno a donare il proprio tempo al Csi divenendone magari un giorno, in maniera diversa ma ugualmente importante, direttori di gara, allenatori, dirigenti di società, o della Associazione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È innegabile ed è sotto gli occhi di tutti che esista una “questione devianza giovanile”. Le ragioni sono molteplici, da indagare con rispetto e serietà, affidandoci a chi ha gli strumenti professionali per risponderci: sociologi, psicologi, psichiatri, educator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Intanto il Centro Sportivo Italiano vive momenti felici, con una crescita di adesioni tale da aver portato a quasi un milione e mezzo i suoi tesserati, con sempre più società sportive diffuse su tutta Italia. Lo riferisco come dato di fatto; un giorno, magari, ci torneremo per valutare le dissomiglianze a livello territoriale. Oggi è interessante comunicare di aver superato il numero di società affiliate nel 2019, ovvero prima della tremenda pandemia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È stato un grande merito delle società sportive aver saputo reagire a questa e ad altre criticità, anche se spesso sono state costrette ad aggregarsi per unire le forze e affrontare i tempi attuali con maggiori e migliori energie. Attenzione, però!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Il Csi non è un algoritmo, né un blocco note sul quale appuntare i numer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Il Csi è invece una Associazione che esprime e diffonde valori da difendere attraverso l’esperienza concreta dell’attività sportiva. È proprio attraverso questa che successivamente si può intervenire in termini educativi e formativ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Lo abbiamo sempre fatto. Ora siamo chiamati ad interpretare un futuro ancora tutto da scoprire, ma di certo saremo pronti ad affrontare qualsiasi difficoltà o cambiamento solo se saremo uniti. Essere uniti non vuol dire mancanza di dialogo, o di assuefazione alla linea espressa da una maggioranza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Dialogo vuol dire portare il proprio vissuto, la propria esperienza, la propria visione delle cose da fare e confrontarsi con gli altri. Nel rispetto reciproco e nella sincerità di intenti, dobbiamo agire sempre e solo per il bene dell’Associazione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Non è facile, ma è l’unica strada poss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Felice</dc:creator>
  <dc:description/>
  <cp:keywords/>
  <dc:language>en-US</dc:language>
  <cp:lastModifiedBy>Comitato Territoriale C.S.I. di Crema - APS</cp:lastModifiedBy>
  <dcterms:modified xsi:type="dcterms:W3CDTF">2024-11-14T08:16:00Z</dcterms:modified>
  <cp:revision>4</cp:revision>
  <dc:subject/>
  <dc:title/>
</cp:coreProperties>
</file>